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GRAV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(C)opyright Steve Saf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$30.00/$15.00 ($40.00/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vitationa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version 2.0 is a powerful tool designed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f planetary bodies in space. 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 for up to 16 bodies:  Mass, Density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Initial velocity.  The bodies are then plo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 according to the laws of gravitation.  You can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space at any magnification.  You can als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a single planet via a "tracking" feature.  Set 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"what if..."  Elapsed time is optionally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 variable is available for use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esign philosophy of this program was tha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learn and use by "mere humans".  Sometimes tha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for a complex program, and I hope this version is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first designed as a tool for people to us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motion and of gravity in action. 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users said that the main capability they desired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nter actual planetary systems into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reason no one could figure out how to do it,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just wasn't possible."  So here we have version 2.0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program with a number of ad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New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ing/Restoring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Random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 al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ral Plane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Orbi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apsed Tim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Wri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 - Adju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Center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vitation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culations p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ral Plane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 - Chang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c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with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(Hercules, CGA, EGA, VGA, At&amp;t, 8514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Floppy or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84K free memory after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While this program will run in 384K free memor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not be available, and you may run out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simulation.  I recommend having a machine with the maximum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A math coprocessor (80x87) will greatly in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ning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egistration fee is $15.00 for individuals, $3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corporate, and educational users (cheap). 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0.00/$40.00 entitles you to receive the next version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gistration per address is necessary and regis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.  Registered users of version 1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version 2.0.  This is shareware and as su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given to others for trial use. 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other correspondence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Saf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, WA  98145-0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ere are any features you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  Suggestions from current users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luded in version 2.0, and I'm sure that there ar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people can think up.  If you have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member: It's a feature, not a bug! 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that I didn't know about when the program wa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EXE  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DOC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HLP    Data file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GRV    Miscellaneous saved setups (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with you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w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Version 2.0 operates "True to Life". 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actual systems and watch them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 status line has been added to the runn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lapsed time has also been added to the runn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Zoom capabilities have been added, making it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hich span small and large distan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wn solar system has distances as small as Earth-M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arge as Sun-Pluto occurring at the same time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-in and watch the inner three planets for exam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-out to see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maximum number of defined planets has been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 may view the simulation from either a fixed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or from the perspective of any one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ontext-sensitive help has been added for each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Option added to automatically adjust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The inaccuracy that existed in version 1.0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net movements has been removed to a large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Planets of zero mass, and single planets, now mo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Planet radius is smaller than the size of version 1.0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uly reflect the actual size in relation to di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Planets created out of collisions now have velocity of a m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ed average of the two previous planet's velocities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momentums), rather than just an avera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A planet density variable has been added for each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w overwrite existing ".GRV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the program, you will see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row of choices at the top of the scree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EDITOR    GO    EXAMPLES    MISC   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enu-bar left and right and up and down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select a choice with the ENTER key. 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select one of the examples such as "Moon" and watch i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hile it is running will stop the run and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s.  You can restart the simula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 it Running" under the "Go" menu.  If you want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planets, select "Planet Editor" under the "Edito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 is available at any of the data-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.  This will display text describing th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for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ing/Restoring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File" menu, select "Save" or "Restore". 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file.  If you do not specify a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assumed.  If you do not specify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V is appended.  Beginning with version 2.0 you c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.  If the file already exists a promp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.GRV files from version 1.0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 Many variables have changed and functiona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so that even if the capability to read version 1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luded, the setups would no longer operate the s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operates "True to Life" and systems you e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lanet Editor:  Values which can be changed individu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t are:  Mass, Density (new to 2.0), X position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X velocity, Y velocity, Orbits on/off, and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 Orbits enables the dots that mark the path of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tionary, when set to Yes, fixes the planet firm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Planets do not need to be entered as starting in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they did in 1.0), you may position them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out to see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all numerical entries is +0.00E+00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which is +1.00E+03 (1000).  This is the density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left at that unless you are modeling an actual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field is used only in calculating the plane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turn, only affects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allowed a maximum of 8 planets to be defin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llow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osition values are not calculated for stationary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f course, is a fabricated condition which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odeling an actual system.  The editor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 other than that.  When you exit, al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the editor values whether or not you made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you had selected "Reset to Start"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formats entered here, see the section below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 for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6 Random Planets:  (New to Version 2.0) 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existing planets and create 16 new ones.  Ei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ass 1.0e+18, and eight will have 1.0e+15. 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1.0e+03 (water).  The heavier ones will have velo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0 - 1.0e-03 and the lighter ones will be in the range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e-01.  They will all start out visible on a screen a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e-07.  "16 Random Planets" was created as sort of a last-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o model a "gaseous cloud" which could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orbiting system.  I haven't really played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, and I don't know if it will be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lear All Planets:  Will delete every planet and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editor window open.  Save your work befo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functions available during the simu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rbits:  (New to version 2.0)  The dots marking plane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.  You can exit a running system and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any of the constants, and any "Misc" selectio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nd still have paths plotted.  The dots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queue 8100 dots in length (8100 is determined by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mit of 80x86 processors).  The saved dots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the following conditions: changing any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electing a sample setup, restoring a file, res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or changing the video mode.  If you wat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of a Central Planet, the dots will be sa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ones will not be drawn.  When you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view, the saved dots will all be drawn. 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can be toggled on and off with the 'O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imited amount of free memory on your machine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K after program start) the program will not save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serve memory.  Storing the 8100 dots requires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tus Line:  (New to version 2.0)  While the pla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he screen you first press the 'S' key, t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on the keyboard, and the status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ll be displayed on the top line.  Pressing "S0"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ff.  Values displayed are: Planet number, mass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Y position, X velocity, and Y velocity.  Pressing th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number of a deleted planet will tur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When planets collide, the status switches to the liv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two was currently being displayed. 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takes time and will considerab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Increasing "Calculations per Plot" may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net numbers 1 through 9, use the number keys.  F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0 through 16, use the shifted keys 1 through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:   !  @  #  $  %  ^  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entral Planet Tracking: (New to version 2.0) 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normally from a fixed location in space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of any one of the planets.  See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 Constant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lapsed Time:  (New to version 2.0)  The elapsed time (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is displayed in the lower right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with the '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Zoom Box:  (New to version 2.0)  While the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can use the following keys to change the zo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ning values, thereby freeing you from manually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 PgUp, PgDn, Home, arrows, Enter, and Esc.  PgUp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 smaller, PgDn makes the box larger, Home will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.  Arrows move the box around the screen, Enter selec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Esc aborts without changing anything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Zoom Power for a description of zo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Keys available during si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 -  Switches to tracking view for plane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-  Toggles the dynamic adjustment of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-  Toggles the gri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-  Toggles display of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 Status display for plane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-  Toggles the elapsed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imulation, press Esc.  Previously, any key woul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example setups were modeled on the one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but are not identical.  The main differe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erfly" has now become "Pendulum," and "System" is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.  I only tried to carry through the sa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as the previous examples of 1.0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amples are not perfectly accurate, and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ill change their orbits.  I am not an astrono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 is only a rough approximation of our own taken fro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978 physics textbook.  If anyone would like to mo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is and send me a copy, I could include it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 If you send in any other system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how Orbits (On/Off):  Enables displaying of the Or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path of planets as they move.  It takes pri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editor.  The dots are always sav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, except for planets whose Orbits Enable is 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changeable from the running simulation with the 'O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how Grid (On/Off):  Enables drawing of the gri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etting up a system, and also for making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t paths.  The Zoom Factor and Units will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, and the screen center coordinates will display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 Units given are marked by the spa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axes.  Other markings are 10 x Units. 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ble from the running simulation with the 'G' key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lapsed Time (On/Off):  (New to version 2.0) 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lapsed time in the lower right corner of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ime calculated is based on earth time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ars, Days, Hours, Minutes, and Seconds. 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eds is determined by the value of the vari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in seconds).  The clock rolls over to zero at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This display may be toggled on and off with the '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ynamic Time Interval:  (New to version 2.0)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ally adjusts the Time Interval variab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erformance in terms of both speed and accurac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made for each cycle to find the plan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st in relation to its nearest neighbor, and th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manding of precise calculations.  The Time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justed to give approximately a 1 to 10 ratio of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distance from nearest neighbor.  So all the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if one gets very close to another, or all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all a long distance apart.  This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when you need it most, and more speed when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accuracy as much.  The value of Time Interva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hree plots, but then switches to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is setting may be toggled from the runn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D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ynamic Time Adjustment seems to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ifying" orbits, that is, turning elliptical orb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ones.  It seems to be caused by losing some of 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t high orbits (by decreasing accuracy),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t lower or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reen Write Direct/BIOS:  Only functional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f you get a weird display, set this to BI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all done direct to memory.  Doing the graphic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ould bring new meaning to the word "slow".  This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osen when you start the program with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 - Adju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Zoom Power:  (New to version 2.0)  This i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Normal magnification is 1.0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1 meter.  If you have some planets that are 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istance from (0,0), set Zoom to a number between 0 and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om power of 0.1 will plot everything at 1/10th the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objects located at ten times the distanc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fore (units will be 10 meters).  A zoom power of 10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look very big.  One note however, if you try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one planet to make it look very big, it won't displa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ertain size.  This is due to the memory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planet's image that it be less than 64K in siz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planets at normal zoom factors will dis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is only affects the display of the plane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ffecting collisions, etc.  For key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value during the running simulation, see abo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Go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"Out of Memory" when you try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try using a lower zoom power.  At higher zooms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planets can take a substantial amount of memor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each).  Reducing the zoom power will reduce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lane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reen Center X,Y:  (New to version 2.0)  This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screen, effectively a panning valu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s (0,0).  By using Zoom Factor with Screen Cen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ssentially any location in space at any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ime Interval:  This is the length of time that a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cts on a planet in seconds, or in other words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between calculations for new velocity and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otions are calculated at discrete intervals,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oving in curves, but in a whole lot of tiny straigh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terval relates to the length of those lines.  N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those lines are really 0 in length, so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, the truer to reality this program will b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ituations to use this.  The first would be incr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motion in the simulation, and the seco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is to increase accuracy.  Setting this too hig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ystem "explode" since those straight line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size of the orbits.  This value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program if you wish.  See Dynam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the radius of curvature of a planet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ime Interval should take.  If the distance a plane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ots is not more than 5-7 pixels, your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e.  Set the Time Interval for approximat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depending on which planet you are watching, and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ving.  For example, in "System," a smaller valu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planets move at a watchable speed, but the out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rdly move at all.  Increasing the time factor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planets so you can watch them move, but the inn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not orbit very true to reality...  Bottom line: it'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 on speed versus accura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ravitational Constant:  This is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field induced by a mass.  You should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value, but it is available for versatilit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ffects the units used for mass, density,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  The value found in nature is +6.67E-11 N(m^2)/(Kg^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alculations per Plot:  (New to version 2.0)  The nam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erfectly right.  What you really change is 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s plotted on the screen.  The frequency of calculat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system changes.  If you raise this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plotted less frequently, but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ll not change.  There are three situations wher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use.  The first is for those of you who have sl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You may be able to speed up your syst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ss frequently.  The second situation this may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is if you are at a large zoom factor and are w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hich is slowing down your system.  A big plan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akes a lot of memory, and memory takes time to mov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ay help.  The last situation is when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 planet and things slow down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automatically calculated at 0.60/(time interval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the default (usually 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entral Planet Tracking:  (New to version 2.0)  You ca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xecute from the perspective of any plan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an watch the Earth/Moon system close-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n the center of the screen without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/Pan/Zoom/Pan/etc to keep chasing it around, or you ca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olar System from the perspective of the Ear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planet you want to watch, with 00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xed location.  If you are watching a central pla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"Screen Center X/Y" are overridden by the loc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.  If the planet collides with another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live planet.  Previously saved tracer do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 when centering on a planet, but new one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all will be plotted when you switch back to a fix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may also be accessed from the running si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ing the 'C' key, and then the number of the pla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atch (1-9, ! @ # $ % ^ &amp;).  Entering "C0" will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evert to the values in "Screen Center X/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 - Chang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program mis-detects your monitor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other type to use.  You may also speed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 lower resolution type than the one detect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GA on an EGA-equipped system).  Beware that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type you will probably get a blank screen at b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an also be made when you start the program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/? for a list of availa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umbers into any input field you may us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If the field is wide enough, you can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(5000).  To enter the number 1 billion (1000000000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E9 which means 1.0 times 10^9.  To enter .000000001, use 1.0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Notice that the exponent must be an inte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1.0E+12 is 10 times larger than 1.0E+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E+15 is 10000 times larger than 5.7E+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E+12 is 2 times larger than 1.0E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total number of electrons in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be somewhere between 1E69 and 1E70, and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use more than two digits in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inaccuracy in this program are now narrow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:  Rounding error and discrete calculations.  Rou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much significance in relation to any valu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The exception to this is the pendulum examp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unstable and falls apart after a number of cyc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stationary planets you should never se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problem comes from making velocity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t discrete intervals rather than continuous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s in space.  You will see this error severe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nets approach each other very closely and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low enough to overcome the "radius of curvature"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s that the two planets will experienc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force towards each other, and would normally cur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 in a tight arc.  If the Time Interval is no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comodate this tight curvature they will experi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ce for a much longer time than should be the cas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ocketing off in opposite directions.  You can correc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y using the Dynamic Time Interval feature,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troduces a slight "circularifying" effect (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Dynamic Time Inter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:  One area where you may need a hint to ent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you have a very large distance coupled with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and the precision allowed by the editor is not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ow do you enter the Sun at (0,0), the Ear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stance from the Sun, and then the Moon at a SMAL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th?  The trick is to not specify them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at is,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--------------------------------------------E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-------------------------------------------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specify both the Earth and Moon a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Sun on the X-axis, and then have mor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specify the distance of Earth/Moon on the Y-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for more precision in the specif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ergy:  Planets in higher orbits have more total energ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 lower orbits, even though the lower orbiting o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peed.  This is how spacecraft are able to "slingshot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ystem.  They steal energy from an orbiting body by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lower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omentum:  To calculate the total momentum of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mass of each planet with its speed. Then sum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 M1xS1 + M2xS2 + M3xS3 + ....  If the total momentu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whole system will "drift" through space. 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s only come into play when calculating total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:                              64 bi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gits:                      15-16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- 9 externally (use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limit:                          +- 1.7E+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 limit:                         +- 1.7E-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aved trace dots:       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fined planets: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orizontal resolution for text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units:                             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units:                        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its:         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units:                           Kilograms per cubic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units:                          Meter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 equation:                    F = (G * m1 * m2)/(r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equation:                   a = F /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equation:                       V = v +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equation:                         X = x +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total size:                1735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ize:                         2126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